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2421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, Rapl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90853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ge Rebe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90853, age.rebel@raplakultuur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/>
              <w:t>Rapla linna Tallinna maantee Palli tn ja Hariduse tn vahelise lõigu sulgemine Märjamaa poolt tulijad suunatakse läbi Palli tn &gt; Keskkooli tn &gt; Hariduse tänava Tallinna poolt tulijad suunatakse läbi riigitee nr 15 Tallinn-Rapla-Türi teelt &gt; Välja tn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Seoses ürituse Rapla Lasteparadiis toimumisega kuupäeval 01.06.2024 kell 10.30-14.30. Ühistransport ja operatiivsõidukid on lubatu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7:00Z</dcterms:created>
  <dc:creator>kristjan</dc:creator>
  <dc:description/>
  <cp:keywords/>
  <dc:language>en-US</dc:language>
  <cp:lastModifiedBy>Age Rebel</cp:lastModifiedBy>
  <cp:lastPrinted>2013-01-31T08:41:00Z</cp:lastPrinted>
  <dcterms:modified xsi:type="dcterms:W3CDTF">2024-05-10T06:17:00Z</dcterms:modified>
  <cp:revision>2</cp:revision>
  <dc:subject/>
  <dc:title>TEGUTSEMISE LUBA TEEMAA-ALAL  NR</dc:title>
</cp:coreProperties>
</file>